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июн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ля 2014 г. № 28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</w:t>
        <w:br/>
        <w:t xml:space="preserve">19 июля 2012 г. № 247, на основании обращения владельца инфраструктуры железнодорожного транспорта общего пользования – ОАО «РЖД» от </w:t>
        <w:br/>
        <w:t>23 мая 2016 г. № исх-8996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вязи с заключением договора аренды земельного участка от </w:t>
        <w:br/>
        <w:t xml:space="preserve">01 июля 2015 г. № 05/2015 между АО «Промко» и ООО «АтомСтройСервис» и договора на оказание услуг по подаче и уборке вагонов при станции Сан-Донато Свердловской железной дороги от 29 июня 2015 г. № 281/4 между АО «Промко», ООО «АтомСтройСервис» и ОАО «РЖД» в пункте 1 приказа Федерального агентства железнодорожного транспорта от 25 июля 2014 г. </w:t>
        <w:br/>
        <w:t>№ 287 «Об открытии железнодорожных станций Свердловской железной дороги – филиала ОАО «РЖД» слова «на погрузочно-выгрузочном железнодорожном пути необщего пользования протяженностью 300,0 м, принадлежащем ОАО «Промко» заменить словами «на погрузочно-выгрузочном железнодорожном пути необщего пользования протяженностью 300,0 м, принадлежащем АО «Промко», для пользователей услугами железнодорожного транспорта АО «Промко» и ООО «АтомСтройСерв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ого изменения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да Багировна Мамед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1-93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4:00Z</dcterms:created>
  <dc:creator>УИП Росжелдор</dc:creator>
  <dc:description/>
  <cp:keywords/>
  <dc:language>en-US</dc:language>
  <cp:lastModifiedBy>УИП Росжелдор</cp:lastModifiedBy>
  <dcterms:modified xsi:type="dcterms:W3CDTF">2016-06-03T11:37:00Z</dcterms:modified>
  <cp:revision>3</cp:revision>
  <dc:subject/>
  <dc:title/>
</cp:coreProperties>
</file>